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por Pressure for Wa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Temp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su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mm 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su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k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22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31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40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4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59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70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81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93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06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19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33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48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6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8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98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16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36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56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78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00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2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6:00Z</dcterms:created>
  <dc:creator>Lloyd Crosby</dc:creator>
  <dc:description/>
  <dc:language>en-US</dc:language>
  <cp:lastModifiedBy>Lloyd Crosby</cp:lastModifiedBy>
  <dcterms:modified xsi:type="dcterms:W3CDTF">2006-07-09T20:43:00Z</dcterms:modified>
  <cp:revision>3</cp:revision>
  <dc:subject/>
  <dc:title>Table of Vapor Pressures for Water</dc:title>
</cp:coreProperties>
</file>